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b/>
          <w:color w:val="92D050"/>
          <w:sz w:val="28"/>
          <w:szCs w:val="28"/>
        </w:rPr>
        <w:t>1.Ekologiczne zabawki</w:t>
      </w:r>
      <w:r>
        <w:rPr>
          <w:color w:val="92D05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temat na 22.0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W tym tygodniu skupimy swoją uwagę na ochronie środowiska i będziemy wymyślać różne ekologiczne zabawk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0WS8vo0iD2k&amp;list=PLYBoVfHTEuc3rqanJSfP74yiVV4og9MiA&amp;index=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hętne i kreatywne dzieci zapraszam do tworzenia zabawek z różnych domowych odpadów.</w:t>
      </w:r>
    </w:p>
    <w:p>
      <w:pPr>
        <w:pStyle w:val="Normal"/>
        <w:rPr>
          <w:color w:val="000000"/>
          <w:sz w:val="28"/>
          <w:szCs w:val="28"/>
        </w:rPr>
      </w:pPr>
      <w:hyperlink r:id="rId3">
        <w:r>
          <w:rPr>
            <w:rStyle w:val="InternetLink"/>
          </w:rPr>
          <w:t>https://www.youtube.com/watch?v=XOvHkVJ9Lto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rowizacja ruchowa do muzyki relaksacyjnej.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P8128iS8o0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Zabawa ruchowa  „Znajdź zielone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zieci biegają ostrożnie po mieszkaniu i na sygnał rodzica </w:t>
      </w:r>
      <w:r>
        <w:rPr>
          <w:color w:val="92D050"/>
          <w:sz w:val="28"/>
          <w:szCs w:val="28"/>
        </w:rPr>
        <w:t xml:space="preserve">„Znajdź zielone” </w:t>
      </w:r>
      <w:r>
        <w:rPr>
          <w:color w:val="000000"/>
          <w:sz w:val="28"/>
          <w:szCs w:val="28"/>
        </w:rPr>
        <w:t>szukają coś zielon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152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Zabawy ruchowe na świeżym powietrzu i obserwacja otoc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WS8vo0iD2k&amp;list=PLYBoVfHTEuc3rqanJSfP74yiVV4og9MiA&amp;index=2" TargetMode="External"/><Relationship Id="rId3" Type="http://schemas.openxmlformats.org/officeDocument/2006/relationships/hyperlink" Target="https://www.youtube.com/watch?v=XOvHkVJ9Lto" TargetMode="External"/><Relationship Id="rId4" Type="http://schemas.openxmlformats.org/officeDocument/2006/relationships/hyperlink" Target="https://www.youtube.com/watch?v=P8128iS8o0g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6:00Z</dcterms:created>
  <dc:creator>admin</dc:creator>
  <dc:description/>
  <dc:language>en-US</dc:language>
  <cp:lastModifiedBy>Katarzyna Fulara-Potoczny</cp:lastModifiedBy>
  <dcterms:modified xsi:type="dcterms:W3CDTF">2020-06-19T12:26:00Z</dcterms:modified>
  <cp:revision>2</cp:revision>
  <dc:subject/>
  <dc:title/>
</cp:coreProperties>
</file>